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a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wykonania budżetu 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2015 r.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24"/>
        </w:rPr>
        <w:t>REALIZACJA DOCHODÓW I WYDATKÓW NA PROGRAMY I PROJEKTY FINANSOWANE Z UDZIAŁEM ŚRODKÓW, O KTÓRYCH MOWA W ART. 5 UST. 1 PKT. 2 I 3 Z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CHODY                                                                                                                                         II. WYDATKI</w:t>
      </w:r>
    </w:p>
    <w:p>
      <w:pPr>
        <w:pStyle w:val="Akapitzlist"/>
        <w:spacing w:before="0" w:after="0"/>
        <w:ind w:left="14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bieżące                                                                                                                                            1) bieżące</w:t>
      </w:r>
    </w:p>
    <w:tbl>
      <w:tblPr>
        <w:tblW w:w="137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969"/>
        <w:gridCol w:w="1842"/>
        <w:gridCol w:w="1418"/>
        <w:gridCol w:w="1559"/>
        <w:gridCol w:w="1701"/>
        <w:gridCol w:w="1418"/>
        <w:gridCol w:w="141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,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sażenie dodatkowe świetlicy OSP w Stok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§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12,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1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1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55,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rząc w przyszłość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95§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95§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816,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5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137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70,8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styn ekologiczny „Eko-Dożynki Mniszków 2014”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2§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31,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up strojów ludowych dla Koła Gospodyń Wiejskich w Prucheńsku Dużym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8§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92,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9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8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9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88,20</w:t>
            </w:r>
          </w:p>
        </w:tc>
      </w:tr>
      <w:tr>
        <w:trPr>
          <w:trHeight w:val="589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 (1+2+3+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9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935,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 620,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2 201,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: 230 821,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941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0 7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:170 655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2) majątkowe                                                                                                                </w:t>
        <w:tab/>
        <w:tab/>
        <w:t xml:space="preserve">       2) majątk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1842"/>
        <w:gridCol w:w="1418"/>
        <w:gridCol w:w="1417"/>
        <w:gridCol w:w="1843"/>
        <w:gridCol w:w="1418"/>
        <w:gridCol w:w="141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,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termomodernizacja budynku świetlicy OSP w 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10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104,0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dodatkowe świetlicy OSP w St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40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5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hrona wód powierzchniowych poprzez budowę kanalizacji sanitarnej w Gminie Mniszków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1§6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1§6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3 0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9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3 0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963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2 1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2 1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767,7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centrum Mniszkowa poprzez przebudowę chodników, ulic osiedlowych oraz zjazdów w Mnisz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95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2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601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mikroinstalacji prosumenckich wykorzystujących OZE w Gminie Mnisz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95§6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95§6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7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 2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000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7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40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773,8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Domu Ludowego we wsi Duży Potok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330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Domu Ludowego we wsi Zarzęcin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474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termomodernizacja budynku świetlicy w Małych Koń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786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 (1+2+3+4+5+6+7+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15 94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48 047,0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42 38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813 55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: 3 355 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37 065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754 426,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:3 191 49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5:00Z</dcterms:created>
  <dc:creator>marianna</dc:creator>
  <dc:description/>
  <cp:keywords/>
  <dc:language>en-US</dc:language>
  <cp:lastModifiedBy>Skarbnik</cp:lastModifiedBy>
  <cp:lastPrinted>2014-08-12T12:37:00Z</cp:lastPrinted>
  <dcterms:modified xsi:type="dcterms:W3CDTF">2016-04-08T09:01:00Z</dcterms:modified>
  <cp:revision>4</cp:revision>
  <dc:subject/>
  <dc:title/>
</cp:coreProperties>
</file>